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5940"/>
      </w:tblGrid>
      <w:tr>
        <w:trPr>
          <w:trHeight w:val="134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45pt" to="97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17 /GM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27 tháng 01 năm 2015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ự </w:t>
      </w:r>
      <w:r>
        <w:rPr>
          <w:rFonts w:cs="Times New Roman" w:ascii="Times New Roman" w:hAnsi="Times New Roman"/>
          <w:b/>
        </w:rPr>
        <w:t>Hội nghị trực tuyến Tổng kết công tác năm 2014 và phương hướng, nhiệm vụ công tác năm 2015 của Ban Chỉ đạo 389 quốc gi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lang w:val="nl-NL" w:eastAsia="en-US"/>
        </w:rPr>
      </w:pPr>
      <w:r>
        <w:rPr>
          <w:rFonts w:cs="Times New Roman" w:ascii="Times New Roman" w:hAnsi="Times New Roman"/>
          <w:b/>
          <w:sz w:val="4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699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Kính gửi: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           ...........................................................................................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-4"/>
          <w:sz w:val="4"/>
          <w:lang w:val="nl-NL"/>
        </w:rPr>
      </w:pPr>
      <w:r>
        <w:rPr>
          <w:rFonts w:cs="Times New Roman" w:ascii="Times New Roman" w:hAnsi="Times New Roman"/>
          <w:spacing w:val="-4"/>
          <w:sz w:val="4"/>
          <w:lang w:val="nl-NL"/>
        </w:rPr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hực hiện Công điện số 52/CĐ-VPCP ngày 23/01/2015 của Văn phòng Chính phủ; UBND tỉnh trân trọng kính mời đồng chí tham dự </w:t>
      </w:r>
      <w:r>
        <w:rPr>
          <w:rFonts w:cs="Times New Roman" w:ascii="Times New Roman" w:hAnsi="Times New Roman"/>
        </w:rPr>
        <w:t>Hội nghị Tổng kết công tác năm 2014 và phương hướng, nhiệm vụ công tác năm 2015 của Ban Chỉ đạo 389 quốc gia</w:t>
      </w:r>
      <w:r>
        <w:rPr>
          <w:rFonts w:cs="Times New Roman" w:ascii="Times New Roman" w:hAnsi="Times New Roman"/>
          <w:spacing w:val="-4"/>
        </w:rPr>
        <w:t>. Hội nghị được tổ chức theo hình thức trực tuyến, do đồng chí Nguyễn Tấn Dũng - Ủy viên Bộ chính trị, Thủ tướng Chính phủ chủ trì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1. Thành phần: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Thường trực UBND tỉnh;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ab/>
        <w:t>- Thành viên Ban Chỉ đạo 389/ĐP;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Lãnh đạo Ủy ban Mặt trận Tổ quốc Việt Nam tỉnh;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Lãnh đạo Ban Kinh tế - Ngân sách Hội đồng Nhân dân tỉnh;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Lãnh đạo Sở Giao thông vận tải tỉnh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2. Thời gian: </w:t>
      </w:r>
      <w:r>
        <w:rPr>
          <w:rFonts w:cs="Times New Roman" w:ascii="Times New Roman" w:hAnsi="Times New Roman"/>
          <w:color w:val="000000"/>
          <w:lang w:val="nl-NL"/>
        </w:rPr>
        <w:t>Buổi sáng, ngày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29/01/2015. (Bắt đầu từ 08 giờ)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3.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ị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ểm: </w:t>
      </w:r>
      <w:r>
        <w:rPr>
          <w:rFonts w:cs="Times New Roman" w:ascii="Times New Roman" w:hAnsi="Times New Roman"/>
          <w:bCs/>
        </w:rPr>
        <w:t>Phòng họp trực tuyến UBND tỉnh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Tầng 2 – Nhà B – Trung tâm Hành chính - Chính trị tỉnh.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Giao Sở Công thương chuẩn bị tài liệu gửi các đại biểu; phối hợp với Văn phòng UBND tỉnh chuẩn bị các điều kiện cần thiết khác phục vụ Hội nghị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Thừa lệnh Chủ tịch UBND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phòng UBND tỉnh kính mờ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chí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dự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úng thời gian và thành phầ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: Lãnh đạo, TT THCB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QTTV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M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ÁNH 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uyễn Ngọ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5:00Z</dcterms:created>
  <dc:creator>Computer</dc:creator>
  <dc:description/>
  <cp:keywords/>
  <dc:language>en-US</dc:language>
  <cp:lastModifiedBy>VT-DI</cp:lastModifiedBy>
  <cp:lastPrinted>2015-01-27T10:35:00Z</cp:lastPrinted>
  <dcterms:modified xsi:type="dcterms:W3CDTF">2015-01-27T07:51:00Z</dcterms:modified>
  <cp:revision>103</cp:revision>
  <dc:subject/>
  <dc:title>UBND tØnh lai Ch©u</dc:title>
</cp:coreProperties>
</file>